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TERNOVA SPA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 02314800968 – Partita iva 04781020484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ROMANA 756A - 55100 LUCCA LU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R.E.A 187732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Imprese di LUCCA n. 02314800968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e Sociale € 2.475.000,00 i.v.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ANCIO DI ESERCIZIO AL 30/09/2008</w:t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TeamBilancio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li importi presenti sono espressi in unita' di e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0" w:name="TS990000000000000000000000010001"/>
      <w:r>
        <w:rPr/>
        <w:t>TS990000000000000000000000010001</w:t>
      </w:r>
      <w:bookmarkEnd w:id="0"/>
      <w:r>
        <w:rPr/>
        <w:tab/>
        <w:t xml:space="preserve"> </w:t>
        <w:tab/>
        <w:t xml:space="preserve"> </w:t>
        <w:tab/>
        <w:t>Inizio commento di testa</w:t>
      </w:r>
    </w:p>
    <w:p>
      <w:pPr>
        <w:pStyle w:val="TeamNascosto"/>
        <w:rPr/>
      </w:pPr>
      <w:bookmarkStart w:id="1" w:name="TS990000000000000000000000010002"/>
      <w:r>
        <w:rPr/>
        <w:t>TS990000000000000000000000010002</w:t>
      </w:r>
      <w:bookmarkEnd w:id="1"/>
      <w:r>
        <w:rPr/>
        <w:tab/>
        <w:t xml:space="preserve"> </w:t>
        <w:tab/>
        <w:t xml:space="preserve"> </w:t>
        <w:tab/>
        <w:t>Fine commento di testa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2" w:name="TS99000000000000000001_000030001"/>
      <w:bookmarkEnd w:id="2"/>
      <w:r>
        <w:rPr/>
        <w:t>TS99000000000000000001 000030001</w:t>
        <w:tab/>
        <w:t xml:space="preserve"> </w:t>
        <w:tab/>
        <w:t xml:space="preserve"> </w:t>
        <w:tab/>
        <w:t>Inizio dettaglio dati</w:t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ATTIV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0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0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CREDITI VERSO SOCI P/VERS.TI ANCORA DOVU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parte gia' richiamata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parte non richiamata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CREDITI VERSO SOCI P/VERS.TI ANCORA DOVU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IMMOBILIZZAZION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IMMOBILIZZAZIONI IMMATERIAL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ltre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OTALE IMMOBILIZZAZIONI IMMATERIAL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IMMOBILIZZAZIONI MATERIAL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erreni e fabbrica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3.60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3.60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ltri be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3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IMMOBILIZZAZIONI MATERIAL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4.124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4.942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IMMOBILIZZAZIONI FINANZIARI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IMMOBILIZZAZION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4.12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34.442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ATTIVO CIRCOLANT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RIMANENZ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CREDITI VERSO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lient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9.20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5.33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TOTALE Client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9.206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5.335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is) Crediti tribut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1.19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.64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bis TOTALE Crediti tribut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1.198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.646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ltri (circ.)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03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esigibili oltre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5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TOTALE Altri (circ.)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3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88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CREDITI VERSO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0.757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3.06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ATTIVITA' FINANZIARIE (non immobilizz.)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Altri tito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75.6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321.94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TOTALE ATTIVITA' FINANZIARIE (non immobilizz.)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75.657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321.947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DISPONIBILITA' LIQUID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epositi bancari e post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6.2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.39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anaro e valori in cassa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TOTALE DISPONIBILITA' LIQUID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6.358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2.022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TOTALE ATTIVO CIRCOLAN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122.772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57.038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ATEI E RISCO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atei e risco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7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10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TOTALE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75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10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ATT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48.653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293.583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PASSIV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0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0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PATRIMONIO NETT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Capital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75.00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75.00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Riserva da soprapprezzo delle azion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Riserve di rivalutaz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Riserva legal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.659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.34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) Riserve statutari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) Riserva per azioni proprie in portafogli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) Altre riserve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) Riserva per arrotondamento unita' di eur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TOTALE Altre riserve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) Utili (perdite) portati a nuov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.888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.77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) Utile (perdita) dell' esercizi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4.911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193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PATRIMONIO NET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186.86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531.77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FONDI PER RISCHI E ONE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TRATTAMENTO FINE RAPPORTO LAVORO SUBORDINA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DEBI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ebiti verso soci per finanziame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41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52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TOTALE Debiti verso soci per finanziame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413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52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biti verso banch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1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TOTALE Debiti verso banch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16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biti verso fornito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6.12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0.4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TOTALE Debiti verso fornito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6.126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0.40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Debiti tribut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28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88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TOTALE Debiti tribut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289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88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Debiti verso ist. di previdenza e sicurez. soci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16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63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TOTALE Debiti verso ist. di previdenza e sicurez. social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161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63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Altri debi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8.75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66.47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TOTALE Altri debi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8.75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66.47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TOTALE DEBI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60.95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8.08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RATEI E RISCO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atei e risco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3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72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TOTALE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36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72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PASS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48.653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293.583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O ECONOMIC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0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0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VALORE DELLA PRODUZ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Ricavi delle vendite e delle prestazion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724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Altri ricavi e prove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Altri ricavi e prov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61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TOTALE Altri ricavi e prove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611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VALORE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61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73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COSTI DELLA PRODUZ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materie prime, suss., di cons. e merc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36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138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per serviz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4.613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413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per godimento di beni di terz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655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492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ammortamenti e svalutazion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ammort. immobilizz. immater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ammort. immobilizz. mater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1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.99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TOTALE ammortamenti e svalutazion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318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9.49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 oneri diversi di gest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609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81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COSTI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8.23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4.34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 TOTALE DIFF. TRA VALORI E COSTI DI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6.62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9.60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PROVENTI E ONERI FINANZIAR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) Altri proventi finanziar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prov.finanz.da titoli(non part.)attivo circ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8.04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.41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proventi finanz. diversi dai preced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8"/>
        <w:gridCol w:w="1539"/>
        <w:gridCol w:w="163"/>
        <w:gridCol w:w="1537"/>
        <w:gridCol w:w="163"/>
      </w:tblGrid>
      <w:tr>
        <w:trPr/>
        <w:tc>
          <w:tcPr>
            <w:tcW w:w="72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4) da alt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34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.3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90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TOTALE proventi finanz. diversi dai precede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349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.36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TOTALE Altri proventi finanziar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.394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.786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) interessi e altri oneri finanziari da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debiti verso banch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) altri debi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) oneri finanziari divers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.70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TOTALE interessi e altri oneri finanziari da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.809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+16-17±17bis TOTALE DIFF. PROVENTI E ONERI FINANZIA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58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.78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ETTIFICHE DI VALORE DI ATTIVITA' FINANZIARI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) Svalutazion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di titoli iscr. att. circ. non partecip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3.36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33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TOTALE Svalutazion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3.367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33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 TOTALE RETT. DI VALORE ATTIVITA' FINANZI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3.36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33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PROVENTI E ONER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Provent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altri proventi straord. (non rientr. n. 5)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.74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98.34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TOTALE Provent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.746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98.348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) Oner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imposte relative a esercizi preced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altri oneri straordina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TOTALE Oner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9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 TOTALE DELLE PARTITE STRAORDIN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.49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8.348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±C±D±E TOTALE RIS. PRIMA DELLE IMPOS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4.91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19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) Utile (perdite) dell'esercizi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4.911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193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Nascosto"/>
        <w:rPr/>
      </w:pPr>
      <w:bookmarkStart w:id="3" w:name="TS99000000000000000001_000030002"/>
      <w:bookmarkEnd w:id="3"/>
      <w:r>
        <w:rPr/>
        <w:t>TS99000000000000000001 000030002</w:t>
        <w:tab/>
        <w:t xml:space="preserve"> </w:t>
        <w:tab/>
        <w:t xml:space="preserve"> </w:t>
        <w:tab/>
        <w:t>Fine dettaglio dati</w:t>
      </w:r>
    </w:p>
    <w:p>
      <w:pPr>
        <w:pStyle w:val="TeamBilancio"/>
        <w:rPr/>
      </w:pPr>
      <w:r>
        <w:rPr/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ente bilancio e' reale e corrisponde alle scritture contabili.</w:t>
            </w:r>
          </w:p>
        </w:tc>
      </w:tr>
    </w:tbl>
    <w:p>
      <w:pPr>
        <w:pStyle w:val="TeamBilancio"/>
        <w:rPr/>
      </w:pPr>
      <w:r>
        <w:rPr/>
      </w:r>
    </w:p>
    <w:p>
      <w:pPr>
        <w:pStyle w:val="TeamNascosto"/>
        <w:rPr/>
      </w:pPr>
      <w:bookmarkStart w:id="4" w:name="TS990999999999999999999999999002"/>
      <w:r>
        <w:rPr/>
        <w:t>TS990999999999999999999999999002</w:t>
      </w:r>
      <w:bookmarkEnd w:id="4"/>
      <w:r>
        <w:rPr/>
        <w:tab/>
        <w:t xml:space="preserve"> </w:t>
        <w:tab/>
        <w:t xml:space="preserve"> </w:t>
        <w:tab/>
        <w:t>Chiusura sezione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r>
        <w:rPr/>
        <w:t>TS999999999999999999999999999999</w:t>
        <w:tab/>
        <w:t xml:space="preserve"> </w:t>
        <w:tab/>
        <w:t xml:space="preserve"> </w:t>
        <w:tab/>
        <w:t>Chiusura documento</w:t>
      </w:r>
    </w:p>
    <w:p>
      <w:pPr>
        <w:pStyle w:val="TeamBilanc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5" w:name="ID01"/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NTERNOVA SPA </w:t>
            </w:r>
            <w:bookmarkEnd w:id="5"/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Codice fiscale </w:t>
            </w:r>
            <w:bookmarkStart w:id="6" w:name="ID02"/>
            <w:r>
              <w:rPr>
                <w:rFonts w:cs="Arial" w:ascii="Arial" w:hAnsi="Arial"/>
              </w:rPr>
              <w:t xml:space="preserve">02314800968 </w:t>
            </w:r>
            <w:bookmarkEnd w:id="6"/>
            <w:r>
              <w:rPr>
                <w:rFonts w:cs="Arial" w:ascii="Arial" w:hAnsi="Arial"/>
              </w:rPr>
              <w:t xml:space="preserve">  – Partita iva 047810204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ROMANA 756A - 55100 LUCCA LU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R.E.A. 187732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Imprese di LUCCA n. 023148009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e Sociale € 2.475.000,00 i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ota integrativa ordinaria ex Art. 2427 C.C. al bilancio chiuso il </w:t>
            </w:r>
            <w:bookmarkStart w:id="7" w:name="DBAC"/>
            <w:r>
              <w:rPr>
                <w:rFonts w:cs="Arial" w:ascii="Arial" w:hAnsi="Arial"/>
                <w:sz w:val="36"/>
                <w:szCs w:val="36"/>
              </w:rPr>
              <w:t xml:space="preserve">30/09/2008 </w:t>
            </w:r>
            <w:bookmarkEnd w:id="7"/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Gli importi presenti sono espressi in unita' di eu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8" w:name="TS000000000000000000000000000001"/>
      <w:r>
        <w:rPr>
          <w:vanish/>
          <w:color w:val="0000FF"/>
          <w:sz w:val="20"/>
        </w:rPr>
        <w:t>TS000000000000000000000000000001</w:t>
      </w:r>
      <w:bookmarkEnd w:id="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" w:name="TS000000000000000000000000010001"/>
      <w:r>
        <w:rPr/>
        <w:t>TS000000000000000000000000010001</w:t>
      </w:r>
      <w:bookmarkEnd w:id="9"/>
      <w:r>
        <w:rPr/>
        <w:tab/>
        <w:t>NI000852</w:t>
        <w:tab/>
        <w:t>PRESENTE</w:t>
        <w:tab/>
        <w:t>Inizio commento di testa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/>
          </w:tcPr>
          <w:p>
            <w:pPr>
              <w:pStyle w:val="TeamTesto"/>
              <w:rPr>
                <w:b/>
                <w:b/>
                <w:iCs/>
              </w:rPr>
            </w:pPr>
            <w:r>
              <w:rPr>
                <w:b/>
                <w:iCs/>
              </w:rPr>
              <w:t>PREMESSA</w:t>
            </w:r>
          </w:p>
          <w:p>
            <w:pPr>
              <w:pStyle w:val="TeamTesto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amTesto"/>
              <w:rPr/>
            </w:pPr>
            <w:r>
              <w:rPr/>
              <w:t>Signori Azionisti/Soci</w:t>
            </w:r>
          </w:p>
          <w:p>
            <w:pPr>
              <w:pStyle w:val="TeamTesto"/>
              <w:rPr/>
            </w:pPr>
            <w:r>
              <w:rPr/>
              <w:t xml:space="preserve">Il bilancio chiuso al 30.09.2008 è stato  redatto in base ai principi e criteri contabili di cui agli artt. 2423 e seguenti del codice civile così come modificati dal D.Lgs. 17.01.2003 n.6, in linea con quelli predisposti dai Principi Contabili Nazionali e, ove mancanti, con quelli dell’International Accounting Standards Board (IASB) e con l’accordo del Collegio Sindacale, nei casi previsti dalle legge. </w:t>
            </w:r>
          </w:p>
          <w:p>
            <w:pPr>
              <w:pStyle w:val="TeamTesto"/>
              <w:rPr/>
            </w:pPr>
            <w:r>
              <w:rPr/>
              <w:t>In particolare:</w:t>
            </w:r>
          </w:p>
          <w:p>
            <w:pPr>
              <w:pStyle w:val="TeamTesto"/>
              <w:rPr/>
            </w:pPr>
            <w:r>
              <w:rPr/>
              <w:t>- la valutazione delle voci è stata fatta secondo prudenza e nella prospettiva di continuazione dell'attività;</w:t>
            </w:r>
          </w:p>
          <w:p>
            <w:pPr>
              <w:pStyle w:val="TeamTesto"/>
              <w:rPr/>
            </w:pPr>
            <w:r>
              <w:rPr/>
              <w:t>- i proventi e gli oneri sono stati considerati secondo il principio della competenza;</w:t>
            </w:r>
          </w:p>
          <w:p>
            <w:pPr>
              <w:pStyle w:val="TeamTesto"/>
              <w:rPr/>
            </w:pPr>
            <w:r>
              <w:rPr/>
              <w:t>- i rischi e le perdite di competenza dell'esercizio sono stati considerati anche se conosciuti dopo la chiusura di questo;</w:t>
            </w:r>
          </w:p>
          <w:p>
            <w:pPr>
              <w:pStyle w:val="TeamTesto"/>
              <w:rPr/>
            </w:pPr>
            <w:r>
              <w:rPr/>
              <w:t>- gli utili sono stati inclusi soltanto se realizzati alla data di chiusura dell'esercizio secondo il principio della competenza;</w:t>
            </w:r>
          </w:p>
          <w:p>
            <w:pPr>
              <w:pStyle w:val="TeamTesto"/>
              <w:rPr/>
            </w:pPr>
            <w:r>
              <w:rPr/>
              <w:t>- per ogni voce dello stato patrimoniale e del conto economico è stato indicato l'importo della voce corrispondente dell'esercizio precedente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  <w:t>Si precisa inoltre che: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  <w:t>- ai sensi del disposto dell’art. 2423 ter del codice civile, nella redazione del bilancio, sono stati utilizzati gli schemi previsti dall’art. 2424 del codice civile per lo Stato Patrimoniale e dall’art. 2425 del codice civile per il Conto Economico. Tali schemi sono in grado di fornire informazioni sufficienti a dare una rappresentazione veritiera e corretta della situazione patrimoniale e finanziaria della Società, nonché del risultato economico;</w:t>
            </w:r>
          </w:p>
          <w:p>
            <w:pPr>
              <w:pStyle w:val="TeamTesto"/>
              <w:rPr/>
            </w:pPr>
            <w:r>
              <w:rPr/>
              <w:t>- la società ha mantenuto i medesimi criteri di valutazione utilizzati nei precedenti esercizi, così che i valori di bilancio sono comparabili con quelli del bilancio precedente senza dover effettuare alcun adattamento;</w:t>
            </w:r>
          </w:p>
          <w:p>
            <w:pPr>
              <w:pStyle w:val="TeamTesto"/>
              <w:rPr/>
            </w:pPr>
            <w:r>
              <w:rPr/>
              <w:t>- non si sono verificati casi eccezionali che impongano di derogare alle disposizioni di legge;</w:t>
            </w:r>
          </w:p>
          <w:p>
            <w:pPr>
              <w:pStyle w:val="TeamTesto"/>
              <w:rPr/>
            </w:pPr>
            <w:r>
              <w:rPr/>
              <w:t>- la società non si è avvalsa della possibilità di raggruppare le voci precedute dai numeri arabi;</w:t>
            </w:r>
          </w:p>
          <w:p>
            <w:pPr>
              <w:pStyle w:val="TeamTesto"/>
              <w:rPr/>
            </w:pPr>
            <w:r>
              <w:rPr/>
              <w:t>- gli elementi dell’attivo e del passivo che ricadono sotto più voci dello schema di stato patrimoniale sono stati evidenziati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  <w:t>La presente nota integrativa costituisce parte integrante del bilancio ai sensi dell’articolo 2423, comma 1, del codice civile.</w:t>
            </w:r>
          </w:p>
          <w:p>
            <w:pPr>
              <w:pStyle w:val="TeamTesto"/>
              <w:rPr/>
            </w:pPr>
            <w:r>
              <w:rPr/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" w:name="TS000000000000000000000000010002"/>
      <w:r>
        <w:rPr>
          <w:vanish/>
          <w:color w:val="0000FF"/>
          <w:sz w:val="20"/>
        </w:rPr>
        <w:t>TS000000000000000000000000010002</w:t>
      </w:r>
      <w:bookmarkEnd w:id="1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" w:name="TS000999999999999999999999999002"/>
      <w:r>
        <w:rPr>
          <w:vanish/>
          <w:color w:val="0000FF"/>
          <w:sz w:val="20"/>
        </w:rPr>
        <w:t>TS000999999999999999999999999002</w:t>
      </w:r>
      <w:bookmarkEnd w:id="1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2" w:name="TS010000000000000000000000000001"/>
      <w:r>
        <w:rPr/>
        <w:t>TS010000000000000000000000000001</w:t>
      </w:r>
      <w:bookmarkEnd w:id="12"/>
      <w:r>
        <w:rPr/>
        <w:tab/>
        <w:t xml:space="preserve"> </w:t>
        <w:tab/>
        <w:t xml:space="preserve"> </w:t>
        <w:tab/>
        <w:t>Apertura 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1 - CRITERI DI VALUTAZIONE APPLICATI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3" w:name="TS010000000000000000000000010001"/>
      <w:r>
        <w:rPr/>
        <w:t>TS010000000000000000000000010001</w:t>
      </w:r>
      <w:bookmarkEnd w:id="13"/>
      <w:r>
        <w:rPr/>
        <w:tab/>
        <w:t>NI000851</w:t>
        <w:tab/>
        <w:t>PRESENTE</w:t>
        <w:tab/>
        <w:t>Inizio commento di testa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/>
          </w:tcPr>
          <w:p>
            <w:pPr>
              <w:pStyle w:val="TeamTesto"/>
              <w:rPr>
                <w:szCs w:val="17"/>
              </w:rPr>
            </w:pPr>
            <w:r>
              <w:rPr>
                <w:szCs w:val="17"/>
              </w:rPr>
              <w:t>I criteri di valutazione adottati e che qui di seguito vengono illustrati sono coerenti con quelli degli esercizi precedenti e rispondono a quanto richiesto dall’art. 2426 del codice civile.</w:t>
            </w:r>
          </w:p>
          <w:p>
            <w:pPr>
              <w:pStyle w:val="TeamTesto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) I - IMMOBILIZZAZIONI IMMATERIALI</w:t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amTesto"/>
              <w:rPr/>
            </w:pPr>
            <w:r>
              <w:rPr/>
              <w:t>Le Immobilizzazioni immateriali sono iscritte al costo di acquisto o di produzione e sono sistematicamente ammortizzate in funzione della loro residua possibilità di utilizzazione e tenendo conto delle prescrizioni contenute nel punto 5) dell’art. 2426 del codice civile.</w:t>
            </w:r>
          </w:p>
          <w:p>
            <w:pPr>
              <w:pStyle w:val="TeamTesto"/>
              <w:rPr/>
            </w:pPr>
            <w:r>
              <w:rPr/>
              <w:t>In dettaglio:</w:t>
            </w:r>
          </w:p>
          <w:p>
            <w:pPr>
              <w:pStyle w:val="TeamTesto"/>
              <w:numPr>
                <w:ilvl w:val="0"/>
                <w:numId w:val="2"/>
              </w:numPr>
              <w:ind w:left="284" w:hanging="360"/>
              <w:rPr/>
            </w:pPr>
            <w:r>
              <w:rPr/>
              <w:t xml:space="preserve">Il </w:t>
            </w:r>
            <w:r>
              <w:rPr>
                <w:b/>
              </w:rPr>
              <w:t>costo del software</w:t>
            </w:r>
            <w:r>
              <w:rPr/>
              <w:t xml:space="preserve"> è si riferisce ad un gestionale elaborato per la gestione dell’alto numero di soci. L’ammortamento si è esaurito nell’esercizio. 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) II - IMMOBILIZZAZIONI MATERIALI</w:t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amTesto"/>
              <w:rPr/>
            </w:pPr>
            <w:r>
              <w:rPr/>
              <w:t>Le immobilizzazioni materiali sono iscritte al costo di acquisto o di produzione, compresi gli oneri accessori e i costi direttamente imputabili al bene.</w:t>
            </w:r>
          </w:p>
          <w:p>
            <w:pPr>
              <w:pStyle w:val="TeamTesto"/>
              <w:rPr/>
            </w:pPr>
            <w:r>
              <w:rPr/>
              <w:t>Nel costo dei beni non è stata imputata alcuna quota di interessi passivi.</w:t>
            </w:r>
          </w:p>
          <w:p>
            <w:pPr>
              <w:pStyle w:val="TeamTesto"/>
              <w:rPr/>
            </w:pPr>
            <w:r>
              <w:rPr/>
              <w:t>I costi di manutenzione aventi natura ordinaria sono addebitati integralmente al Conto economico. I costi di manutenzione aventi natura incrementativa sono attribuiti ai cespiti cui si riferiscono e ammortizzati in relazione alla residua possibilità di utilizzo degli stess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4" w:name="OP00400202"/>
            <w:bookmarkEnd w:id="14"/>
            <w:r>
              <w:rPr>
                <w:rFonts w:cs="Arial" w:ascii="Arial" w:hAnsi="Arial"/>
              </w:rPr>
              <w:t>Le immobilizzazioni materiali sono ammortizzate a quote costanti secondo tassi commisurati alla loro residua possibilità di utilizzo  e tenendo conto anche dell’usura fisica del bene, che non coincidono con le aliquote ordinarie previste dalla legislazione fiscale (tabella allegata al D.M. 31.12.1988, aggiornato con modificazione con D.M. 17.11.1992); per il primo anno di entrata in funzione dei cespiti le aliquote sono ridotte in funzione del periodo di utilizzo dei beni.</w:t>
            </w:r>
          </w:p>
          <w:p>
            <w:pPr>
              <w:pStyle w:val="TeamTesto"/>
              <w:rPr/>
            </w:pPr>
            <w:bookmarkStart w:id="15" w:name="OP00400202"/>
            <w:bookmarkEnd w:id="15"/>
            <w:r>
              <w:rPr/>
              <w:t xml:space="preserve">Le </w:t>
            </w:r>
            <w:r>
              <w:rPr>
                <w:b/>
              </w:rPr>
              <w:t>aliquote di ammortamento</w:t>
            </w:r>
            <w:r>
              <w:rPr/>
              <w:t xml:space="preserve"> utilizzate per le singole categorie di cespiti sono:</w:t>
            </w:r>
          </w:p>
          <w:p>
            <w:pPr>
              <w:pStyle w:val="TeamTesto"/>
              <w:rPr/>
            </w:pPr>
            <w:r>
              <w:rPr/>
              <w:t>Impianti, macchinario</w:t>
              <w:tab/>
              <w:tab/>
              <w:tab/>
              <w:tab/>
              <w:tab/>
              <w:tab/>
              <w:t xml:space="preserve"> da 10% a 20%</w:t>
            </w:r>
          </w:p>
          <w:p>
            <w:pPr>
              <w:pStyle w:val="TeamTesto"/>
              <w:rPr/>
            </w:pPr>
            <w:r>
              <w:rPr/>
              <w:t>Per l’esercizio in corso in considerazione del fatto che gli immboili siti in Lucca non sono affittati si è deciso di non operare alcun ammortamento.</w:t>
            </w:r>
          </w:p>
          <w:p>
            <w:pPr>
              <w:pStyle w:val="TeamTesto"/>
              <w:rPr/>
            </w:pPr>
            <w:r>
              <w:rPr/>
              <w:t>Nel caso in cui, indipendentemente dall’ammortamento già contabilizzato, risulti una perdita durevole di valore, l’immobilizzazione viene corrispondentemente svalutata; se in esercizi successivi vengono meno i presupposti della svalutazione, viene ripristinato il valore originario.</w:t>
            </w:r>
          </w:p>
          <w:p>
            <w:pPr>
              <w:pStyle w:val="TeamTesto"/>
              <w:rPr/>
            </w:pPr>
            <w:bookmarkStart w:id="16" w:name="OP00410102"/>
            <w:r>
              <w:rPr/>
              <w:t>I beni strumentali di modesto costo unitario inferiore a Euro 516,46 e di ridotta vita utile sono completamente ammortizzati nell’esercizio di acquisizione.</w:t>
            </w:r>
            <w:bookmarkStart w:id="17" w:name="OP00410202"/>
            <w:bookmarkEnd w:id="16"/>
            <w:bookmarkEnd w:id="17"/>
          </w:p>
          <w:p>
            <w:pPr>
              <w:pStyle w:val="TeamTesto"/>
              <w:rPr/>
            </w:pPr>
            <w:r>
              <w:rPr/>
              <w:t>Le immobilizzazioni in corso e gli anticipi a fornitori sono iscritti nell’attivo sulla base del costo sostenuto comprese le spese direttamente imputabili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) III – IMMOBILIZZAZIONI FINANZIARIE</w:t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amTesto"/>
              <w:rPr>
                <w:b/>
                <w:b/>
                <w:shd w:fill="F3F3F3" w:val="clear"/>
              </w:rPr>
            </w:pPr>
            <w:r>
              <w:rPr>
                <w:b/>
                <w:shd w:fill="FFFFFF" w:val="clear"/>
              </w:rPr>
              <w:t>PARTECIPAZIONI VALUTATE AL COSTO</w:t>
            </w:r>
          </w:p>
          <w:p>
            <w:pPr>
              <w:pStyle w:val="TeamTesto"/>
              <w:rPr>
                <w:shd w:fill="FFFFFF" w:val="clear"/>
              </w:rPr>
            </w:pPr>
            <w:r>
              <w:rPr>
                <w:shd w:fill="FFFFFF" w:val="clear"/>
              </w:rPr>
              <w:t>Si ricorda che la società detiene una partecipazione nella VHR srl società fallita, il cui valore è stato completamente svalutato nei precedenti esercizi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) ATTIVO CIRCOLANTE</w:t>
            </w:r>
          </w:p>
          <w:p>
            <w:pPr>
              <w:pStyle w:val="TeamTesto"/>
              <w:rPr/>
            </w:pPr>
            <w:r>
              <w:rPr>
                <w:b/>
                <w:bCs/>
                <w:sz w:val="28"/>
              </w:rPr>
              <w:t xml:space="preserve">C) II – Crediti </w:t>
            </w:r>
            <w:r>
              <w:rPr>
                <w:b/>
              </w:rPr>
              <w:t>(art. 2427, nn. 1, 4 e 6; art. 2426, n. 8)</w:t>
            </w:r>
          </w:p>
          <w:p>
            <w:pPr>
              <w:pStyle w:val="TeamTes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amTesto"/>
              <w:rPr>
                <w:shd w:fill="FFFFFF" w:val="clear"/>
              </w:rPr>
            </w:pPr>
            <w:bookmarkStart w:id="18" w:name="OP00450102"/>
            <w:r>
              <w:rPr>
                <w:shd w:fill="FFFFFF" w:val="clear"/>
              </w:rPr>
              <w:t xml:space="preserve">I crediti sono iscritti al valore di presunto realizzo. </w:t>
            </w:r>
            <w:bookmarkEnd w:id="18"/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) III – Attività finanziarie che non costituiscono immobilizzazioni</w:t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amTes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TITOLI</w:t>
            </w:r>
          </w:p>
          <w:p>
            <w:pPr>
              <w:pStyle w:val="TeamTesto"/>
              <w:rPr/>
            </w:pPr>
            <w:r>
              <w:rPr>
                <w:shd w:fill="FFFFFF" w:val="clear"/>
              </w:rPr>
              <w:t xml:space="preserve">I titoli iscritti nell'attivo circolante sono valutati al minore tra il costo di acquisto e il valore di realizzo desumibile dall'andamento di mercato applicando </w:t>
            </w:r>
            <w:bookmarkStart w:id="19" w:name="OP00460104"/>
            <w:r>
              <w:rPr>
                <w:shd w:fill="FFFFFF" w:val="clear"/>
              </w:rPr>
              <w:t xml:space="preserve">il metodo </w:t>
            </w:r>
            <w:bookmarkStart w:id="20" w:name="OP00460404"/>
            <w:bookmarkEnd w:id="19"/>
            <w:r>
              <w:rPr>
                <w:shd w:fill="FFFFFF" w:val="clear"/>
              </w:rPr>
              <w:t>del costo specifico</w:t>
            </w:r>
            <w:bookmarkEnd w:id="20"/>
            <w:r>
              <w:rPr>
                <w:shd w:fill="FFFFFF" w:val="clear"/>
              </w:rPr>
              <w:t>.</w:t>
            </w:r>
          </w:p>
          <w:p>
            <w:pPr>
              <w:pStyle w:val="TeamTesto"/>
              <w:rPr>
                <w:shd w:fill="FFFFFF" w:val="clear"/>
              </w:rPr>
            </w:pPr>
            <w:r>
              <w:rPr>
                <w:shd w:fill="FFFFFF" w:val="clear"/>
              </w:rPr>
              <w:t>Il mercato cui si è fatto riferimento per comparare il costo è la Borsa Valori di Milano. Per i titoli non quotati si è fatto riferimento a quotazioni di titoli similari.</w:t>
            </w:r>
          </w:p>
          <w:p>
            <w:pPr>
              <w:pStyle w:val="TeamTesto"/>
              <w:rPr>
                <w:shd w:fill="FFFFFF" w:val="clear"/>
              </w:rPr>
            </w:pPr>
            <w:r>
              <w:rPr>
                <w:shd w:fill="FFFFFF" w:val="clear"/>
              </w:rPr>
              <w:t>Per i titoli, precedentemente svalutati al valore di realizzo, relativamente ai quali sono venute meno le ragioni che avevano reso necessario l'abbattimento, si è proceduto al ripristino del costo originario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) IV – Disponibilità liquide</w:t>
            </w:r>
          </w:p>
          <w:p>
            <w:pPr>
              <w:pStyle w:val="TeamTesto"/>
              <w:rPr/>
            </w:pPr>
            <w:r>
              <w:rPr/>
              <w:t>Le disponibilità liquide sono iscritte per il loro effettivo importo. Le ricevute bancarie, presentate al s.b.f., vengono accreditate ai conti correnti accesi presso i diversi istituti di credito facendo riferimento alla data della contabile bancaria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>
                <w:sz w:val="28"/>
              </w:rPr>
            </w:pPr>
            <w:r>
              <w:rPr>
                <w:b/>
                <w:bCs/>
                <w:sz w:val="28"/>
              </w:rPr>
              <w:t>Ratei e risconti attivi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e passivi </w:t>
            </w:r>
            <w:r>
              <w:rPr>
                <w:b/>
              </w:rPr>
              <w:t>(art. 2427, nn. 1, 4 e 7)</w:t>
            </w:r>
          </w:p>
          <w:p>
            <w:pPr>
              <w:pStyle w:val="TeamTesto"/>
              <w:rPr>
                <w:shd w:fill="F3F3F3" w:val="clear"/>
              </w:rPr>
            </w:pPr>
            <w:r>
              <w:rPr>
                <w:shd w:fill="FFFFFF" w:val="clear"/>
              </w:rPr>
              <w:t>I ratei e risconti sono contabilizzati nel rispetto del criterio della</w:t>
            </w:r>
            <w:r>
              <w:rPr/>
              <w:t xml:space="preserve"> </w:t>
            </w:r>
            <w:r>
              <w:rPr>
                <w:shd w:fill="FFFFFF" w:val="clear"/>
              </w:rPr>
              <w:t>competenza economica facendo riferimento al criterio del tempo</w:t>
            </w:r>
            <w:r>
              <w:rPr/>
              <w:t xml:space="preserve"> </w:t>
            </w:r>
            <w:r>
              <w:rPr>
                <w:shd w:fill="FFFFFF" w:val="clear"/>
              </w:rPr>
              <w:t>fisico e determinati con il consenso del Collegio Sindacale.</w:t>
            </w:r>
          </w:p>
          <w:p>
            <w:pPr>
              <w:pStyle w:val="TeamTesto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ttamento di fine rapporto di lavoro subordinato</w:t>
            </w:r>
          </w:p>
          <w:p>
            <w:pPr>
              <w:pStyle w:val="TeamTesto"/>
              <w:rPr/>
            </w:pPr>
            <w:r>
              <w:rPr/>
              <w:t>Il debito per TFR è stato calcolato in conformità alle disposizioni vigenti che regolano il rapporto di lavoro per il personale dipendente e corrisponde all’effettivo impegno della società nei confronti dei singoli dipendenti alla data di chiusura del bilancio.</w:t>
            </w:r>
          </w:p>
          <w:p>
            <w:pPr>
              <w:pStyle w:val="TeamTes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amTesto"/>
              <w:rPr>
                <w:sz w:val="28"/>
              </w:rPr>
            </w:pPr>
            <w:r>
              <w:rPr>
                <w:b/>
                <w:bCs/>
                <w:sz w:val="28"/>
              </w:rPr>
              <w:t>Debiti</w:t>
            </w:r>
          </w:p>
          <w:p>
            <w:pPr>
              <w:pStyle w:val="TeamTesto"/>
              <w:rPr/>
            </w:pPr>
            <w:r>
              <w:rPr/>
              <w:t>I debiti sono iscritti al valore nominale.</w:t>
            </w:r>
          </w:p>
          <w:p>
            <w:pPr>
              <w:pStyle w:val="TeamTes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i e Ricavi</w:t>
            </w:r>
          </w:p>
          <w:p>
            <w:pPr>
              <w:pStyle w:val="TeamTesto"/>
              <w:rPr/>
            </w:pPr>
            <w:r>
              <w:rPr/>
              <w:t>I costi e i ricavi sono stati contabilizzati in base al principio di competenza indipendentemente dalla data di incasso e pagamento, al netto dei resi, degli sconti, degli abbuoni e dei premi.</w:t>
            </w:r>
          </w:p>
          <w:p>
            <w:pPr>
              <w:pStyle w:val="TeamTes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amTes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ste</w:t>
            </w:r>
          </w:p>
          <w:p>
            <w:pPr>
              <w:pStyle w:val="TeamTesto"/>
              <w:rPr>
                <w:shd w:fill="FFFFFF" w:val="clear"/>
              </w:rPr>
            </w:pPr>
            <w:r>
              <w:rPr>
                <w:shd w:fill="FFFFFF" w:val="clear"/>
              </w:rPr>
              <w:t>Data la particolare situazione in cui si trova la società non si sono generate imposte di esercizio. Per ragioni prudenziali si è inoltre ritenuto di non rilevare le imposte anticipate sulle perdite fiscali.</w:t>
            </w:r>
          </w:p>
          <w:p>
            <w:pPr>
              <w:pStyle w:val="TeamTesto"/>
              <w:rPr/>
            </w:pPr>
            <w:r>
              <w:rPr/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21" w:name="TS010000000000000000000000010002"/>
      <w:r>
        <w:rPr>
          <w:vanish/>
          <w:color w:val="0000FF"/>
          <w:sz w:val="20"/>
        </w:rPr>
        <w:t>TS010000000000000000000000010002</w:t>
      </w:r>
      <w:bookmarkEnd w:id="2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22" w:name="TS010999999999999999999999999002"/>
      <w:r>
        <w:rPr>
          <w:vanish/>
          <w:color w:val="0000FF"/>
          <w:sz w:val="20"/>
        </w:rPr>
        <w:t>TS010999999999999999999999999002</w:t>
      </w:r>
      <w:bookmarkEnd w:id="2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3" w:name="TS020000000000000000000000000001"/>
      <w:r>
        <w:rPr/>
        <w:t>TS020000000000000000000000000001</w:t>
      </w:r>
      <w:bookmarkEnd w:id="23"/>
      <w:r>
        <w:rPr/>
        <w:tab/>
        <w:t xml:space="preserve"> </w:t>
        <w:tab/>
        <w:t xml:space="preserve"> </w:t>
        <w:tab/>
        <w:t>Apertura 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2 - B - MOVIMENTI DELLE IMMOBILIZZAZIONI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4" w:name="TS020010000000000000000000000001"/>
      <w:r>
        <w:rPr/>
        <w:t>TS020010000000000000000000000001</w:t>
      </w:r>
      <w:bookmarkEnd w:id="24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2 - B I - IMMOBILIZZAZIONI IMMATERIAL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25" w:name="TS020010000000000000000000020001"/>
      <w:r>
        <w:rPr>
          <w:vanish/>
          <w:color w:val="0000FF"/>
          <w:sz w:val="20"/>
        </w:rPr>
        <w:t>TS020010000000000000000000020001</w:t>
      </w:r>
      <w:bookmarkEnd w:id="2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6" w:name="TS020010000000000000001000030001"/>
      <w:r>
        <w:rPr/>
        <w:t>TS020010000000000000001000030001</w:t>
      </w:r>
      <w:bookmarkEnd w:id="26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15"/>
        <w:gridCol w:w="2410"/>
        <w:gridCol w:w="2268"/>
        <w:gridCol w:w="2268"/>
        <w:gridCol w:w="510"/>
      </w:tblGrid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I    0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OBILIZZAZIONI - IMMOBILIZZAZIONI IMMATERIA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re immobilizzazioni immateriali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o orig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8.5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edente ri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rtamenti sto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9.0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lutazioni sto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 all’inizio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5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izion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tamento di vo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enazion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alutazioni di legge (monet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alutazioni econom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rtament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5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lutazion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rivalutazioni fine 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27" w:name="TS020010000000000000001000030002"/>
      <w:r>
        <w:rPr>
          <w:vanish/>
          <w:color w:val="0000FF"/>
          <w:sz w:val="20"/>
        </w:rPr>
        <w:t>TS020010000000000000001000030002</w:t>
      </w:r>
      <w:bookmarkEnd w:id="2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28" w:name="TS020010999999999999999999940002"/>
      <w:r>
        <w:rPr>
          <w:vanish/>
          <w:color w:val="0000FF"/>
          <w:sz w:val="20"/>
        </w:rPr>
        <w:t>TS020010999999999999999999940002</w:t>
      </w:r>
      <w:bookmarkEnd w:id="2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29" w:name="TS020010999999999999999999999002"/>
      <w:r>
        <w:rPr>
          <w:vanish/>
          <w:color w:val="0000FF"/>
          <w:sz w:val="20"/>
        </w:rPr>
        <w:t>TS020010999999999999999999999002</w:t>
      </w:r>
      <w:bookmarkEnd w:id="2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0" w:name="TS020020000000000000000000000001"/>
      <w:r>
        <w:rPr/>
        <w:t>TS020020000000000000000000000001</w:t>
      </w:r>
      <w:bookmarkEnd w:id="30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2 - B II - IMMOBILIZZAZIONI MATERIAL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31" w:name="TS020020000000000000000000020001"/>
      <w:r>
        <w:rPr>
          <w:vanish/>
          <w:color w:val="0000FF"/>
          <w:sz w:val="20"/>
        </w:rPr>
        <w:t>TS020020000000000000000000020001</w:t>
      </w:r>
      <w:bookmarkEnd w:id="3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2" w:name="TS020020000000000000001000030001"/>
      <w:r>
        <w:rPr/>
        <w:t>TS020020000000000000001000030001</w:t>
      </w:r>
      <w:bookmarkEnd w:id="32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15"/>
        <w:gridCol w:w="2410"/>
        <w:gridCol w:w="2268"/>
        <w:gridCol w:w="2268"/>
        <w:gridCol w:w="510"/>
      </w:tblGrid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II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II   0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OBILIZZAZIONI - IMMOBILIZZAZIONI MATERIA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reni e fabbri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OBILIZZAZIONI - IMMOBILIZZAZIONI MATERIA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ri beni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o orig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59.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.27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edente ri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rtamenti sto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36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8.94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lutazioni sto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 all’inizio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23.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.33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izion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tamento di vo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enazion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alutazioni di legge (monet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alutazioni econom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rtament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8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lutazioni dell’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23.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rivalutazioni fine eserc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33" w:name="TS020020000000000000001000030002"/>
      <w:r>
        <w:rPr>
          <w:vanish/>
          <w:color w:val="0000FF"/>
          <w:sz w:val="20"/>
        </w:rPr>
        <w:t>TS020020000000000000001000030002</w:t>
      </w:r>
      <w:bookmarkEnd w:id="3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34" w:name="TS020020999999999999999999940002"/>
      <w:r>
        <w:rPr>
          <w:vanish/>
          <w:color w:val="0000FF"/>
          <w:sz w:val="20"/>
        </w:rPr>
        <w:t>TS020020999999999999999999940002</w:t>
      </w:r>
      <w:bookmarkEnd w:id="3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35" w:name="TS020020999999999999999999999002"/>
      <w:r>
        <w:rPr>
          <w:vanish/>
          <w:color w:val="0000FF"/>
          <w:sz w:val="20"/>
        </w:rPr>
        <w:t>TS020020999999999999999999999002</w:t>
      </w:r>
      <w:bookmarkEnd w:id="3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36" w:name="TS020030000000000000000000000001"/>
      <w:r>
        <w:rPr>
          <w:vanish/>
          <w:color w:val="0000FF"/>
          <w:sz w:val="20"/>
        </w:rPr>
        <w:t>TS020030000000000000000000000001</w:t>
      </w:r>
      <w:bookmarkEnd w:id="3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37" w:name="TS020030999999999999999999999002"/>
      <w:r>
        <w:rPr>
          <w:vanish/>
          <w:color w:val="0000FF"/>
          <w:sz w:val="20"/>
        </w:rPr>
        <w:t>TS020030999999999999999999999002</w:t>
      </w:r>
      <w:bookmarkEnd w:id="3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38" w:name="TS020999999999999999999999999002"/>
      <w:r>
        <w:rPr>
          <w:vanish/>
          <w:color w:val="0000FF"/>
          <w:sz w:val="20"/>
        </w:rPr>
        <w:t>TS020999999999999999999999999002</w:t>
      </w:r>
      <w:bookmarkEnd w:id="3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9" w:name="TS040000000000000000000000000001"/>
      <w:r>
        <w:rPr/>
        <w:t>TS040000000000000000000000000001</w:t>
      </w:r>
      <w:bookmarkEnd w:id="39"/>
      <w:r>
        <w:rPr/>
        <w:tab/>
        <w:t xml:space="preserve"> </w:t>
        <w:tab/>
        <w:t xml:space="preserve"> </w:t>
        <w:tab/>
        <w:t>Apertura 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4 - ALTRE VOCI DELLO STATO PATRIMONIALE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0" w:name="TS040010000000000000000000000001"/>
      <w:r>
        <w:rPr/>
        <w:t>TS040010000000000000000000000001</w:t>
      </w:r>
      <w:bookmarkEnd w:id="40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4 - ALTRE VOCI DELL'ATTIVO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41" w:name="TS040010000000000000000000020001"/>
      <w:r>
        <w:rPr>
          <w:vanish/>
          <w:color w:val="0000FF"/>
          <w:sz w:val="20"/>
        </w:rPr>
        <w:t>TS040010000000000000000000020001</w:t>
      </w:r>
      <w:bookmarkEnd w:id="4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2" w:name="TS040010010302010310000000030001"/>
      <w:r>
        <w:rPr/>
        <w:t>TS040010010302010310000000030001</w:t>
      </w:r>
      <w:bookmarkEnd w:id="42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II   01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O CIRCOLANTE - CREDITI VERSO - Cli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75.33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29.23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85.36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19.206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43" w:name="TS040010010302010310000000030002"/>
      <w:r>
        <w:rPr>
          <w:vanish/>
          <w:color w:val="0000FF"/>
          <w:sz w:val="20"/>
        </w:rPr>
        <w:t>TS040010010302010310000000030002</w:t>
      </w:r>
      <w:bookmarkEnd w:id="4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4" w:name="TS040010010302042310000000030001"/>
      <w:r>
        <w:rPr/>
        <w:t>TS040010010302042310000000030001</w:t>
      </w:r>
      <w:bookmarkEnd w:id="44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II   04B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O CIRCOLANTE - CREDITI VERSO - Crediti tributa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7.64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9.66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6.11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1.198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45" w:name="TS040010010302042310000000030002"/>
      <w:r>
        <w:rPr>
          <w:vanish/>
          <w:color w:val="0000FF"/>
          <w:sz w:val="20"/>
        </w:rPr>
        <w:t>TS040010010302042310000000030002</w:t>
      </w:r>
      <w:bookmarkEnd w:id="4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’importo si riferisce a crediti verso l’Erario per iva ed imposte dirette. 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6" w:name="TS040010010302050310000000030001"/>
      <w:r>
        <w:rPr/>
        <w:t>TS040010010302050310000000030001</w:t>
      </w:r>
      <w:bookmarkEnd w:id="46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II   05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O CIRCOLANTE - CREDITI VERSO - Altri (circ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.05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.33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2.03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53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47" w:name="TS040010010302050310000000030002"/>
      <w:r>
        <w:rPr>
          <w:vanish/>
          <w:color w:val="0000FF"/>
          <w:sz w:val="20"/>
        </w:rPr>
        <w:t>TS040010010302050310000000030002</w:t>
      </w:r>
      <w:bookmarkEnd w:id="4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8" w:name="TS040010010303060000000000030001"/>
      <w:r>
        <w:rPr/>
        <w:t>TS040010010303060000000000030001</w:t>
      </w:r>
      <w:bookmarkEnd w:id="48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III  06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O CIRCOLANTE - ATTIVITA' FINANZIARIE (non immobilizz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ri titoli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321.94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242.39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888.68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675.657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49" w:name="TS040010010303060000000000030002"/>
      <w:r>
        <w:rPr>
          <w:vanish/>
          <w:color w:val="0000FF"/>
          <w:sz w:val="20"/>
        </w:rPr>
        <w:t>TS040010010303060000000000030002</w:t>
      </w:r>
      <w:bookmarkEnd w:id="4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mporti si riferiscono a strumenti finanziari in portafoglio come meglio precisato dal seguente sc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284" w:top="748" w:footer="2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_1301842887"/>
      <w:bookmarkStart w:id="51" w:name="_1301842120"/>
      <w:bookmarkStart w:id="52" w:name="_1301840929"/>
      <w:bookmarkStart w:id="53" w:name="_1300718037"/>
      <w:bookmarkStart w:id="54" w:name="_1300717785"/>
      <w:bookmarkEnd w:id="50"/>
      <w:bookmarkEnd w:id="51"/>
      <w:bookmarkEnd w:id="52"/>
      <w:bookmarkEnd w:id="53"/>
      <w:bookmarkEnd w:id="54"/>
      <w:r>
        <w:rPr/>
        <w:object w:dxaOrig="12989" w:dyaOrig="7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1pt;height:354.85pt" filled="f" o:ole="">
            <v:imagedata r:id="rId5" o:title=""/>
          </v:shape>
          <o:OLEObject Type="Embed" ProgID="Excel.Sheet.12" ShapeID="ole_rId4" DrawAspect="Content" ObjectID="_17495402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48" w:gutter="0" w:header="284" w:top="624" w:footer="278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5" w:name="TS040010010304010000000000030001"/>
      <w:r>
        <w:rPr/>
        <w:t>TS040010010304010000000000030001</w:t>
      </w:r>
      <w:bookmarkEnd w:id="55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IV   01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O CIRCOLANTE - DISPONIBILITA' LIQU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siti bancari e postali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1.39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798.14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623.30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76.244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56" w:name="TS040010010304010000000000030002"/>
      <w:r>
        <w:rPr>
          <w:vanish/>
          <w:color w:val="0000FF"/>
          <w:sz w:val="20"/>
        </w:rPr>
        <w:t>TS040010010304010000000000030002</w:t>
      </w:r>
      <w:bookmarkEnd w:id="5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7" w:name="TS040010010304030000000000030001"/>
      <w:r>
        <w:rPr/>
        <w:t>TS040010010304030000000000030001</w:t>
      </w:r>
      <w:bookmarkEnd w:id="57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IV   03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O CIRCOLANTE - DISPONIBILITA' LIQU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aro e valori in cassa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.17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.68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14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58" w:name="TS040010010304030000000000030002"/>
      <w:r>
        <w:rPr>
          <w:vanish/>
          <w:color w:val="0000FF"/>
          <w:sz w:val="20"/>
        </w:rPr>
        <w:t>TS040010010304030000000000030002</w:t>
      </w:r>
      <w:bookmarkEnd w:id="5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59" w:name="TS040010999999999999999999940002"/>
      <w:r>
        <w:rPr>
          <w:vanish/>
          <w:color w:val="0000FF"/>
          <w:sz w:val="20"/>
        </w:rPr>
        <w:t>TS040010999999999999999999940002</w:t>
      </w:r>
      <w:bookmarkEnd w:id="5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60" w:name="TS040010999999999999999999999002"/>
      <w:r>
        <w:rPr>
          <w:vanish/>
          <w:color w:val="0000FF"/>
          <w:sz w:val="20"/>
        </w:rPr>
        <w:t>TS040010999999999999999999999002</w:t>
      </w:r>
      <w:bookmarkEnd w:id="6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61" w:name="TS040020000000000000000000000001"/>
      <w:r>
        <w:rPr>
          <w:vanish/>
          <w:color w:val="0000FF"/>
          <w:sz w:val="20"/>
        </w:rPr>
        <w:t>TS040020000000000000000000000001</w:t>
      </w:r>
      <w:bookmarkEnd w:id="6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62" w:name="TS040020999999999999999999999002"/>
      <w:r>
        <w:rPr>
          <w:vanish/>
          <w:color w:val="0000FF"/>
          <w:sz w:val="20"/>
        </w:rPr>
        <w:t>TS040020999999999999999999999002</w:t>
      </w:r>
      <w:bookmarkEnd w:id="6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3" w:name="TS040030000000000000000000000001"/>
      <w:r>
        <w:rPr/>
        <w:t>TS040030000000000000000000000001</w:t>
      </w:r>
      <w:bookmarkEnd w:id="63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4 - ALTRE VOCI DEL PASSIVO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64" w:name="TS040030000000000000000000020001"/>
      <w:r>
        <w:rPr>
          <w:vanish/>
          <w:color w:val="0000FF"/>
          <w:sz w:val="20"/>
        </w:rPr>
        <w:t>TS040030000000000000000000020001</w:t>
      </w:r>
      <w:bookmarkEnd w:id="6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5" w:name="TS040030030400030310000000030001"/>
      <w:r>
        <w:rPr/>
        <w:t>TS040030030400030310000000030001</w:t>
      </w:r>
      <w:bookmarkEnd w:id="65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     03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ITI - Debiti verso soci per finanziam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7.52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7.413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66" w:name="TS040030030400030310000000030002"/>
      <w:r>
        <w:rPr>
          <w:vanish/>
          <w:color w:val="0000FF"/>
          <w:sz w:val="20"/>
        </w:rPr>
        <w:t>TS040030030400030310000000030002</w:t>
      </w:r>
      <w:bookmarkEnd w:id="6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 sensi dell’art. 2427 n° 19-bis si informa che i suddetti finanziamenti sono in fase di rimborso.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7" w:name="TS040030030400040310000000030001"/>
      <w:r>
        <w:rPr/>
        <w:t>TS040030030400040310000000030001</w:t>
      </w:r>
      <w:bookmarkEnd w:id="67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     04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ITI - Debiti verso ban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.16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18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68" w:name="TS040030030400040310000000030002"/>
      <w:r>
        <w:rPr>
          <w:vanish/>
          <w:color w:val="0000FF"/>
          <w:sz w:val="20"/>
        </w:rPr>
        <w:t>TS040030030400040310000000030002</w:t>
      </w:r>
      <w:bookmarkEnd w:id="6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9" w:name="TS040030030400070310000000030001"/>
      <w:r>
        <w:rPr/>
        <w:t>TS040030030400070310000000030001</w:t>
      </w:r>
      <w:bookmarkEnd w:id="69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     07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ITI - Debiti verso forni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90.36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86.17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20.41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6.126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70" w:name="TS040030030400070310000000030002"/>
      <w:r>
        <w:rPr>
          <w:vanish/>
          <w:color w:val="0000FF"/>
          <w:sz w:val="20"/>
        </w:rPr>
        <w:t>TS040030030400070310000000030002</w:t>
      </w:r>
      <w:bookmarkEnd w:id="7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1" w:name="TS040030030400120310000000030001"/>
      <w:r>
        <w:rPr/>
        <w:t>TS040030030400120310000000030001</w:t>
      </w:r>
      <w:bookmarkEnd w:id="71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     12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ITI - Debiti tributa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.88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7.44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9.03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.289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72" w:name="TS040030030400120310000000030002"/>
      <w:r>
        <w:rPr>
          <w:vanish/>
          <w:color w:val="0000FF"/>
          <w:sz w:val="20"/>
        </w:rPr>
        <w:t>TS040030030400120310000000030002</w:t>
      </w:r>
      <w:bookmarkEnd w:id="7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3" w:name="TS040030030400130310000000030001"/>
      <w:r>
        <w:rPr/>
        <w:t>TS040030030400130310000000030001</w:t>
      </w:r>
      <w:bookmarkEnd w:id="73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     13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ITI - Debiti verso ist. di previdenza e sicurez. soci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.63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1.05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3.52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.161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74" w:name="TS040030030400130310000000030002"/>
      <w:r>
        <w:rPr>
          <w:vanish/>
          <w:color w:val="0000FF"/>
          <w:sz w:val="20"/>
        </w:rPr>
        <w:t>TS040030030400130310000000030002</w:t>
      </w:r>
      <w:bookmarkEnd w:id="7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5" w:name="TS040030030400140310000000030001"/>
      <w:r>
        <w:rPr/>
        <w:t>TS040030030400140310000000030001</w:t>
      </w:r>
      <w:bookmarkEnd w:id="75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5789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      14  a</w:t>
            </w:r>
          </w:p>
        </w:tc>
      </w:tr>
      <w:tr>
        <w:trPr>
          <w:trHeight w:val="4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ITI - Altri debi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gibili entro esercizio successivo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inizi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66.47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1.48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crement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9.21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rrotondamenti (+/-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sistenza fin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08.75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76" w:name="TS040030030400140310000000030002"/>
      <w:r>
        <w:rPr>
          <w:vanish/>
          <w:color w:val="0000FF"/>
          <w:sz w:val="20"/>
        </w:rPr>
        <w:t>TS040030030400140310000000030002</w:t>
      </w:r>
      <w:bookmarkEnd w:id="7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’importo si riferisce a debiti verso gli amministratori 4.457, debiti verso soci per rimborsi di capitale Euro 304.293, 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77" w:name="TS040030999999999999999999940002"/>
      <w:r>
        <w:rPr>
          <w:vanish/>
          <w:color w:val="0000FF"/>
          <w:sz w:val="20"/>
        </w:rPr>
        <w:t>TS040030999999999999999999940002</w:t>
      </w:r>
      <w:bookmarkEnd w:id="7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78" w:name="TS040030999999999999999999999002"/>
      <w:r>
        <w:rPr>
          <w:vanish/>
          <w:color w:val="0000FF"/>
          <w:sz w:val="20"/>
        </w:rPr>
        <w:t>TS040030999999999999999999999002</w:t>
      </w:r>
      <w:bookmarkEnd w:id="7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9" w:name="TS040040000000000000000000000001"/>
      <w:r>
        <w:rPr/>
        <w:t>TS040040000000000000000000000001</w:t>
      </w:r>
      <w:bookmarkEnd w:id="79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4 - VARIAZIONI PATRIMONIO NETTO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80" w:name="TS040040000000000000000000020001"/>
      <w:r>
        <w:rPr>
          <w:vanish/>
          <w:color w:val="0000FF"/>
          <w:sz w:val="20"/>
        </w:rPr>
        <w:t>TS040040000000000000000000020001</w:t>
      </w:r>
      <w:bookmarkEnd w:id="8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1" w:name="TS040040000000000000001000030001"/>
      <w:r>
        <w:rPr/>
        <w:t>TS040040000000000000001000030001</w:t>
      </w:r>
      <w:bookmarkEnd w:id="81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1912"/>
        <w:gridCol w:w="1912"/>
        <w:gridCol w:w="1912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e Socia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erva di Util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erva di Util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I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VIII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ita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erva lega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 (perdite) portati a nuov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All’inizio dell’esercizio pre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475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6.4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zione del risultato d’eserc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ttribuzione di dividendi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 € ,0000  per azione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destin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46.2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vari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isultato dell’esercizio pre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a chiusura dell’esercizio pre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475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19.7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zione del risultato d’eserc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ttribuzione di dividend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€ ,0000 per azion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destin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.8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vari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Risultato dell’esercizio corr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la chiusura dell’esercizio corr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475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13.888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  <w:highlight w:val="darkMagenta"/>
        </w:rPr>
      </w:pPr>
      <w:r>
        <w:rPr>
          <w:sz w:val="16"/>
          <w:szCs w:val="16"/>
          <w:highlight w:val="darkMagenta"/>
        </w:rPr>
        <w:t xml:space="preserve"> 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1912"/>
        <w:gridCol w:w="1912"/>
        <w:gridCol w:w="1912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ultato d'eserc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I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I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e (perdita) dell' eserc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l’inizio dell’esercizio pre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46.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525.57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zione del risultato d’eserc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ttribuzione di dividendi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 € ,0000  per azione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destin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6.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vari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isultato dell’esercizio pre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.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.193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a chiusura dell’esercizio pre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.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531.77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zione del risultato d’eserci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ttribuzione di dividend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€ ,0000 per azion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destin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6.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tre variazio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isultato dell’esercizio corr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344.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344.91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lla chiusura dell’esercizio corr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344.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186.86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82" w:name="TS040040000000000000001000030002"/>
      <w:r>
        <w:rPr>
          <w:vanish/>
          <w:color w:val="0000FF"/>
          <w:sz w:val="20"/>
        </w:rPr>
        <w:t>TS040040000000000000001000030002</w:t>
      </w:r>
      <w:bookmarkEnd w:id="8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83" w:name="TS040040999999999999999999940002"/>
      <w:r>
        <w:rPr>
          <w:vanish/>
          <w:color w:val="0000FF"/>
          <w:sz w:val="20"/>
        </w:rPr>
        <w:t>TS040040999999999999999999940002</w:t>
      </w:r>
      <w:bookmarkEnd w:id="8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84" w:name="TS040040999999999999999999999002"/>
      <w:r>
        <w:rPr>
          <w:vanish/>
          <w:color w:val="0000FF"/>
          <w:sz w:val="20"/>
        </w:rPr>
        <w:t>TS040040999999999999999999999002</w:t>
      </w:r>
      <w:bookmarkEnd w:id="8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85" w:name="TS040999999999999999999999999002"/>
      <w:r>
        <w:rPr>
          <w:vanish/>
          <w:color w:val="0000FF"/>
          <w:sz w:val="20"/>
        </w:rPr>
        <w:t>TS040999999999999999999999999002</w:t>
      </w:r>
      <w:bookmarkEnd w:id="8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6" w:name="TS070000000000000000000000000001"/>
      <w:r>
        <w:rPr/>
        <w:t>TS070000000000000000000000000001</w:t>
      </w:r>
      <w:bookmarkEnd w:id="86"/>
      <w:r>
        <w:rPr/>
        <w:tab/>
        <w:t xml:space="preserve"> </w:t>
        <w:tab/>
        <w:t xml:space="preserve"> </w:t>
        <w:tab/>
        <w:t>Apertura 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7 - RATEI, RISCONTI E ALTRI FOND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7" w:name="TS070010000000000000000000000001"/>
      <w:r>
        <w:rPr/>
        <w:t>TS070010000000000000000000000001</w:t>
      </w:r>
      <w:bookmarkEnd w:id="87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7 - RATEI ATTIV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88" w:name="TS070010000000000000000000020001"/>
      <w:r>
        <w:rPr>
          <w:vanish/>
          <w:color w:val="0000FF"/>
          <w:sz w:val="20"/>
        </w:rPr>
        <w:t>TS070010000000000000000000020001</w:t>
      </w:r>
      <w:bookmarkEnd w:id="8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9" w:name="TS070010000000000000001000030001"/>
      <w:r>
        <w:rPr/>
        <w:t>TS070010000000000000001000030001</w:t>
      </w:r>
      <w:bookmarkEnd w:id="89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2340"/>
        <w:gridCol w:w="2088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I AT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o interessi cedola obbl. BN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.516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.516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90" w:name="TS070010000000000000001000030002"/>
      <w:r>
        <w:rPr>
          <w:vanish/>
          <w:color w:val="0000FF"/>
          <w:sz w:val="20"/>
        </w:rPr>
        <w:t>TS070010000000000000001000030002</w:t>
      </w:r>
      <w:bookmarkEnd w:id="9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91" w:name="TS070010999999999999999999940002"/>
      <w:r>
        <w:rPr>
          <w:vanish/>
          <w:color w:val="0000FF"/>
          <w:sz w:val="20"/>
        </w:rPr>
        <w:t>TS070010999999999999999999940002</w:t>
      </w:r>
      <w:bookmarkEnd w:id="9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92" w:name="TS070010999999999999999999999002"/>
      <w:r>
        <w:rPr>
          <w:vanish/>
          <w:color w:val="0000FF"/>
          <w:sz w:val="20"/>
        </w:rPr>
        <w:t>TS070010999999999999999999999002</w:t>
      </w:r>
      <w:bookmarkEnd w:id="9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3" w:name="TS070020000000000000000000000001"/>
      <w:r>
        <w:rPr/>
        <w:t>TS070020000000000000000000000001</w:t>
      </w:r>
      <w:bookmarkEnd w:id="93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7 - RATEI PASSIV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94" w:name="TS070020000000000000000000020001"/>
      <w:r>
        <w:rPr>
          <w:vanish/>
          <w:color w:val="0000FF"/>
          <w:sz w:val="20"/>
        </w:rPr>
        <w:t>TS070020000000000000000000020001</w:t>
      </w:r>
      <w:bookmarkEnd w:id="9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5" w:name="TS070020000000000000001000030001"/>
      <w:r>
        <w:rPr/>
        <w:t>TS070020000000000000001000030001</w:t>
      </w:r>
      <w:bookmarkEnd w:id="95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2340"/>
        <w:gridCol w:w="2088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I PASS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o ICI di compe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836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836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96" w:name="TS070020000000000000001000030002"/>
      <w:r>
        <w:rPr>
          <w:vanish/>
          <w:color w:val="0000FF"/>
          <w:sz w:val="20"/>
        </w:rPr>
        <w:t>TS070020000000000000001000030002</w:t>
      </w:r>
      <w:bookmarkEnd w:id="9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97" w:name="TS070020999999999999999999940002"/>
      <w:r>
        <w:rPr>
          <w:vanish/>
          <w:color w:val="0000FF"/>
          <w:sz w:val="20"/>
        </w:rPr>
        <w:t>TS070020999999999999999999940002</w:t>
      </w:r>
      <w:bookmarkEnd w:id="9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98" w:name="TS070020999999999999999999999002"/>
      <w:r>
        <w:rPr>
          <w:vanish/>
          <w:color w:val="0000FF"/>
          <w:sz w:val="20"/>
        </w:rPr>
        <w:t>TS070020999999999999999999999002</w:t>
      </w:r>
      <w:bookmarkEnd w:id="9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9" w:name="TS070030000000000000000000000001"/>
      <w:r>
        <w:rPr/>
        <w:t>TS070030000000000000000000000001</w:t>
      </w:r>
      <w:bookmarkEnd w:id="99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7 - RISCONTI ATTIV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0" w:name="TS070030000000000000000000020001"/>
      <w:r>
        <w:rPr>
          <w:vanish/>
          <w:color w:val="0000FF"/>
          <w:sz w:val="20"/>
        </w:rPr>
        <w:t>TS070030000000000000000000020001</w:t>
      </w:r>
      <w:bookmarkEnd w:id="10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1" w:name="TS070030000000000000001000030001"/>
      <w:r>
        <w:rPr/>
        <w:t>TS070030000000000000001000030001</w:t>
      </w:r>
      <w:bookmarkEnd w:id="101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2340"/>
        <w:gridCol w:w="2088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CONTI AT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conto su diritto annuale CCI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12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conto su tassa annuale vidim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9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41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2" w:name="TS070030000000000000001000030002"/>
      <w:r>
        <w:rPr>
          <w:vanish/>
          <w:color w:val="0000FF"/>
          <w:sz w:val="20"/>
        </w:rPr>
        <w:t>TS070030000000000000001000030002</w:t>
      </w:r>
      <w:bookmarkEnd w:id="10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3" w:name="TS070030999999999999999999940002"/>
      <w:r>
        <w:rPr>
          <w:vanish/>
          <w:color w:val="0000FF"/>
          <w:sz w:val="20"/>
        </w:rPr>
        <w:t>TS070030999999999999999999940002</w:t>
      </w:r>
      <w:bookmarkEnd w:id="10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4" w:name="TS070030999999999999999999999002"/>
      <w:r>
        <w:rPr>
          <w:vanish/>
          <w:color w:val="0000FF"/>
          <w:sz w:val="20"/>
        </w:rPr>
        <w:t>TS070030999999999999999999999002</w:t>
      </w:r>
      <w:bookmarkEnd w:id="10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5" w:name="TS070040000000000000000000000001"/>
      <w:r>
        <w:rPr>
          <w:vanish/>
          <w:color w:val="0000FF"/>
          <w:sz w:val="20"/>
        </w:rPr>
        <w:t>TS070040000000000000000000000001</w:t>
      </w:r>
      <w:bookmarkEnd w:id="10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6" w:name="TS070040999999999999999999999002"/>
      <w:r>
        <w:rPr>
          <w:vanish/>
          <w:color w:val="0000FF"/>
          <w:sz w:val="20"/>
        </w:rPr>
        <w:t>TS070040999999999999999999999002</w:t>
      </w:r>
      <w:bookmarkEnd w:id="10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7" w:name="TS070050000000000000000000000001"/>
      <w:r>
        <w:rPr>
          <w:vanish/>
          <w:color w:val="0000FF"/>
          <w:sz w:val="20"/>
        </w:rPr>
        <w:t>TS070050000000000000000000000001</w:t>
      </w:r>
      <w:bookmarkEnd w:id="10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8" w:name="TS070050999999999999999999999002"/>
      <w:r>
        <w:rPr>
          <w:vanish/>
          <w:color w:val="0000FF"/>
          <w:sz w:val="20"/>
        </w:rPr>
        <w:t>TS070050999999999999999999999002</w:t>
      </w:r>
      <w:bookmarkEnd w:id="10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09" w:name="TS070060000000000000000000000001"/>
      <w:r>
        <w:rPr>
          <w:vanish/>
          <w:color w:val="0000FF"/>
          <w:sz w:val="20"/>
        </w:rPr>
        <w:t>TS070060000000000000000000000001</w:t>
      </w:r>
      <w:bookmarkEnd w:id="10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0" w:name="TS070060999999999999999999999002"/>
      <w:r>
        <w:rPr>
          <w:vanish/>
          <w:color w:val="0000FF"/>
          <w:sz w:val="20"/>
        </w:rPr>
        <w:t>TS070060999999999999999999999002</w:t>
      </w:r>
      <w:bookmarkEnd w:id="11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1" w:name="TS070999999999999999999999999002"/>
      <w:r>
        <w:rPr>
          <w:vanish/>
          <w:color w:val="0000FF"/>
          <w:sz w:val="20"/>
        </w:rPr>
        <w:t>TS070999999999999999999999999002</w:t>
      </w:r>
      <w:bookmarkEnd w:id="11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12" w:name="TS07B000000000000000000000000001"/>
      <w:r>
        <w:rPr/>
        <w:t>TS07B000000000000000000000000001</w:t>
      </w:r>
      <w:bookmarkEnd w:id="112"/>
      <w:r>
        <w:rPr/>
        <w:tab/>
        <w:t xml:space="preserve"> </w:t>
        <w:tab/>
        <w:t xml:space="preserve"> </w:t>
        <w:tab/>
        <w:t>Apertura 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7Bis - VOCI DEL PATRIMONIO NETTO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3" w:name="TS07B000000000000000000000020001"/>
      <w:r>
        <w:rPr>
          <w:vanish/>
          <w:color w:val="0000FF"/>
          <w:sz w:val="20"/>
        </w:rPr>
        <w:t>TS07B000000000000000000000020001</w:t>
      </w:r>
      <w:bookmarkEnd w:id="11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14" w:name="TS07B000000000000000001000030001"/>
      <w:r>
        <w:rPr/>
        <w:t>TS07B000000000000000001000030001</w:t>
      </w:r>
      <w:bookmarkEnd w:id="114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268"/>
        <w:gridCol w:w="2268"/>
        <w:gridCol w:w="2268"/>
      </w:tblGrid>
      <w:tr>
        <w:trPr>
          <w:trHeight w:val="1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erva di Ut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erva di Utili</w:t>
            </w:r>
          </w:p>
        </w:tc>
      </w:tr>
      <w:tr>
        <w:trPr>
          <w:trHeight w:val="1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VIII</w:t>
            </w:r>
          </w:p>
        </w:tc>
      </w:tr>
      <w:tr>
        <w:trPr>
          <w:trHeight w:val="4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i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erva leg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 (perdite) portati a nuovo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Valore da bila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47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13.88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ossibilità di utilizzazione 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Quota dispon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 cui quota non distribu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 cui quota distribu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iepilogo delle utilizzazioni effettuate nei tre precedenti eserciz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 copertura perd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18.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2.467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 distribuzione ai s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 altre rag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ab/>
        <w:t xml:space="preserve">¹ </w:t>
      </w:r>
      <w:r>
        <w:rPr>
          <w:sz w:val="20"/>
          <w:u w:val="single"/>
        </w:rPr>
        <w:t>LEGENDA</w:t>
      </w:r>
    </w:p>
    <w:p>
      <w:pPr>
        <w:pStyle w:val="Normal"/>
        <w:rPr>
          <w:sz w:val="20"/>
        </w:rPr>
      </w:pPr>
      <w:r>
        <w:rPr>
          <w:sz w:val="20"/>
        </w:rPr>
        <w:tab/>
        <w:t>A = per aumento di capitale</w:t>
      </w:r>
    </w:p>
    <w:p>
      <w:pPr>
        <w:pStyle w:val="Normal"/>
        <w:rPr>
          <w:sz w:val="20"/>
        </w:rPr>
      </w:pPr>
      <w:r>
        <w:rPr>
          <w:sz w:val="20"/>
        </w:rPr>
        <w:tab/>
        <w:t>B = per copertura perdite</w:t>
      </w:r>
    </w:p>
    <w:p>
      <w:pPr>
        <w:pStyle w:val="Normal"/>
        <w:rPr>
          <w:sz w:val="20"/>
        </w:rPr>
      </w:pPr>
      <w:r>
        <w:rPr>
          <w:sz w:val="20"/>
        </w:rPr>
        <w:tab/>
        <w:t>C = per distribuzione ai soci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rPr>
          <w:sz w:val="16"/>
          <w:szCs w:val="16"/>
          <w:highlight w:val="darkMagenta"/>
        </w:rPr>
      </w:pPr>
      <w:r>
        <w:rPr>
          <w:sz w:val="16"/>
          <w:szCs w:val="16"/>
          <w:highlight w:val="darkMagenta"/>
        </w:rPr>
        <w:t xml:space="preserve">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268"/>
        <w:gridCol w:w="2268"/>
        <w:gridCol w:w="2268"/>
      </w:tblGrid>
      <w:tr>
        <w:trPr>
          <w:trHeight w:val="1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ultato d'eserc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dice Bila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I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e (perdita) dell' eserc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Valore da bila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344.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186.86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ossibilità di utilizzazione 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Quota dispon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65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 cui quota non distribu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0.65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 cui quota distribu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iepilogo delle utilizzazioni effettuate nei tre precedenti eserciz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 copertura perd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70.5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 distribuzione ai s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er altre rag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ab/>
        <w:t xml:space="preserve">¹ </w:t>
      </w:r>
      <w:r>
        <w:rPr>
          <w:sz w:val="20"/>
          <w:u w:val="single"/>
        </w:rPr>
        <w:t>LEGENDA</w:t>
      </w:r>
    </w:p>
    <w:p>
      <w:pPr>
        <w:pStyle w:val="Normal"/>
        <w:rPr>
          <w:sz w:val="20"/>
        </w:rPr>
      </w:pPr>
      <w:r>
        <w:rPr>
          <w:sz w:val="20"/>
        </w:rPr>
        <w:tab/>
        <w:t>A = per aumento di capitale</w:t>
      </w:r>
    </w:p>
    <w:p>
      <w:pPr>
        <w:pStyle w:val="Normal"/>
        <w:rPr>
          <w:sz w:val="20"/>
        </w:rPr>
      </w:pPr>
      <w:r>
        <w:rPr>
          <w:sz w:val="20"/>
        </w:rPr>
        <w:tab/>
        <w:t>B = per copertura perdite</w:t>
      </w:r>
    </w:p>
    <w:p>
      <w:pPr>
        <w:pStyle w:val="Normal"/>
        <w:rPr>
          <w:sz w:val="20"/>
        </w:rPr>
      </w:pPr>
      <w:r>
        <w:rPr>
          <w:sz w:val="20"/>
        </w:rPr>
        <w:tab/>
        <w:t>C = per distribuzione ai soci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5" w:name="TS07B000000000000000001000030002"/>
      <w:r>
        <w:rPr>
          <w:vanish/>
          <w:color w:val="0000FF"/>
          <w:sz w:val="20"/>
        </w:rPr>
        <w:t>TS07B000000000000000001000030002</w:t>
      </w:r>
      <w:bookmarkEnd w:id="11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6" w:name="TS07B999999999999999999999940002"/>
      <w:r>
        <w:rPr>
          <w:vanish/>
          <w:color w:val="0000FF"/>
          <w:sz w:val="20"/>
        </w:rPr>
        <w:t>TS07B999999999999999999999940002</w:t>
      </w:r>
      <w:bookmarkEnd w:id="11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7" w:name="TS07B999999999999999999999999002"/>
      <w:r>
        <w:rPr>
          <w:vanish/>
          <w:color w:val="0000FF"/>
          <w:sz w:val="20"/>
        </w:rPr>
        <w:t>TS07B999999999999999999999999002</w:t>
      </w:r>
      <w:bookmarkEnd w:id="11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18" w:name="TS120000000000000000000000000001"/>
      <w:r>
        <w:rPr/>
        <w:t>TS120000000000000000000000000001</w:t>
      </w:r>
      <w:bookmarkEnd w:id="118"/>
      <w:r>
        <w:rPr/>
        <w:tab/>
        <w:t xml:space="preserve"> </w:t>
        <w:tab/>
        <w:t xml:space="preserve"> </w:t>
        <w:tab/>
        <w:t>Apertura 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12 - INTERESSI ED ONERI FINANZIAR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19" w:name="TS120000000000000000000000020001"/>
      <w:r>
        <w:rPr>
          <w:vanish/>
          <w:color w:val="0000FF"/>
          <w:sz w:val="20"/>
        </w:rPr>
        <w:t>TS120000000000000000000000020001</w:t>
      </w:r>
      <w:bookmarkEnd w:id="11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20" w:name="TS120000000000000000001000030001"/>
      <w:r>
        <w:rPr/>
        <w:t>TS120000000000000000001000030001</w:t>
      </w:r>
      <w:bookmarkEnd w:id="120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2340"/>
        <w:gridCol w:w="2088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iti obbligazion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iti verso ban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1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on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708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9.809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21" w:name="TS120000000000000000001000030002"/>
      <w:r>
        <w:rPr>
          <w:vanish/>
          <w:color w:val="0000FF"/>
          <w:sz w:val="20"/>
        </w:rPr>
        <w:t>TS120000000000000000001000030002</w:t>
      </w:r>
      <w:bookmarkEnd w:id="12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li altri oneri si riferiscono alle perdite realizzate sulla cessione di attività finanziarie, si rinvia al prospetto di pag. 11.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22" w:name="TS120999999999999999999999940002"/>
      <w:r>
        <w:rPr>
          <w:vanish/>
          <w:color w:val="0000FF"/>
          <w:sz w:val="20"/>
        </w:rPr>
        <w:t>TS120999999999999999999999940002</w:t>
      </w:r>
      <w:bookmarkEnd w:id="12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23" w:name="TS120999999999999999999999999002"/>
      <w:r>
        <w:rPr>
          <w:vanish/>
          <w:color w:val="0000FF"/>
          <w:sz w:val="20"/>
        </w:rPr>
        <w:t>TS120999999999999999999999999002</w:t>
      </w:r>
      <w:bookmarkEnd w:id="12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24" w:name="TS130000000000000000000000000001"/>
      <w:r>
        <w:rPr/>
        <w:t>TS130000000000000000000000000001</w:t>
      </w:r>
      <w:bookmarkEnd w:id="124"/>
      <w:r>
        <w:rPr/>
        <w:tab/>
        <w:t xml:space="preserve"> </w:t>
        <w:tab/>
        <w:t xml:space="preserve"> </w:t>
        <w:tab/>
        <w:t>Apertura 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13 - PROVENTI ED ONERI STRAORDINAR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25" w:name="TS130010000000000000000000000001"/>
      <w:r>
        <w:rPr/>
        <w:t>TS130010000000000000000000000001</w:t>
      </w:r>
      <w:bookmarkEnd w:id="125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13 - PROVENTI STRAORDINAR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26" w:name="TS130010000000000000000000020001"/>
      <w:r>
        <w:rPr>
          <w:vanish/>
          <w:color w:val="0000FF"/>
          <w:sz w:val="20"/>
        </w:rPr>
        <w:t>TS130010000000000000000000020001</w:t>
      </w:r>
      <w:bookmarkEnd w:id="12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27" w:name="TS130010000000000000001000030001"/>
      <w:r>
        <w:rPr/>
        <w:t>TS130010000000000000001000030001</w:t>
      </w:r>
      <w:bookmarkEnd w:id="127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2340"/>
        <w:gridCol w:w="2088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ENTI STRAORDIN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R.ATT.ESTR.ALL'ATT.TASSA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7.746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7.746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28" w:name="TS130010000000000000001000030002"/>
      <w:r>
        <w:rPr>
          <w:vanish/>
          <w:color w:val="0000FF"/>
          <w:sz w:val="20"/>
        </w:rPr>
        <w:t>TS130010000000000000001000030002</w:t>
      </w:r>
      <w:bookmarkEnd w:id="12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29" w:name="TS130010999999999999999999940002"/>
      <w:r>
        <w:rPr>
          <w:vanish/>
          <w:color w:val="0000FF"/>
          <w:sz w:val="20"/>
        </w:rPr>
        <w:t>TS130010999999999999999999940002</w:t>
      </w:r>
      <w:bookmarkEnd w:id="12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0" w:name="TS130010999999999999999999999002"/>
      <w:r>
        <w:rPr>
          <w:vanish/>
          <w:color w:val="0000FF"/>
          <w:sz w:val="20"/>
        </w:rPr>
        <w:t>TS130010999999999999999999999002</w:t>
      </w:r>
      <w:bookmarkEnd w:id="13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31" w:name="TS130020000000000000000000000001"/>
      <w:r>
        <w:rPr/>
        <w:t>TS130020000000000000000000000001</w:t>
      </w:r>
      <w:bookmarkEnd w:id="131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13 - ONERI STRAORDINAR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2" w:name="TS130020000000000000000000020001"/>
      <w:r>
        <w:rPr>
          <w:vanish/>
          <w:color w:val="0000FF"/>
          <w:sz w:val="20"/>
        </w:rPr>
        <w:t>TS130020000000000000000000020001</w:t>
      </w:r>
      <w:bookmarkEnd w:id="13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Inizio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33" w:name="TS130020000000000000001000030001"/>
      <w:r>
        <w:rPr/>
        <w:t>TS130020000000000000001000030001</w:t>
      </w:r>
      <w:bookmarkEnd w:id="133"/>
      <w:r>
        <w:rPr/>
        <w:tab/>
        <w:t xml:space="preserve"> </w:t>
        <w:tab/>
        <w:t xml:space="preserve"> </w:t>
        <w:tab/>
        <w:t>Inizio dettaglio dati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2340"/>
        <w:gridCol w:w="2088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RI STRAORDIN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 ESERCIZI PRECE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5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5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4" w:name="TS130020000000000000001000030002"/>
      <w:r>
        <w:rPr>
          <w:vanish/>
          <w:color w:val="0000FF"/>
          <w:sz w:val="20"/>
        </w:rPr>
        <w:t>TS130020000000000000001000030002</w:t>
      </w:r>
      <w:bookmarkEnd w:id="13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dettaglio da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z. 15 – NUMERO DIPEND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non ha personale dipendente.</w:t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. 16 – COMPENSI AMMINISTRATORI E SINDA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lio di amministrazione:</w:t>
      </w:r>
    </w:p>
    <w:p>
      <w:pPr>
        <w:pStyle w:val="Normal"/>
        <w:rPr/>
      </w:pPr>
      <w:r>
        <w:rPr/>
        <w:t>compenso annuo deliberato dalla assemblea del 10/05/2008 Euro 55.000 oltre al 10% degli utili lordi di bilancio;</w:t>
      </w:r>
    </w:p>
    <w:p>
      <w:pPr>
        <w:pStyle w:val="Normal"/>
        <w:rPr/>
      </w:pPr>
      <w:r>
        <w:rPr/>
        <w:t>compensi di competenza dell’esercizio Euro 58.046;</w:t>
      </w:r>
    </w:p>
    <w:p>
      <w:pPr>
        <w:pStyle w:val="Normal"/>
        <w:rPr/>
      </w:pPr>
      <w:r>
        <w:rPr/>
        <w:t>compensi di competenza non pagati nell’esercizio Euro 8.6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io sindacale:</w:t>
      </w:r>
    </w:p>
    <w:p>
      <w:pPr>
        <w:pStyle w:val="Normal"/>
        <w:rPr/>
      </w:pPr>
      <w:r>
        <w:rPr/>
        <w:t>compenso annuo deliberato dalla assemblea Euro 7.000;</w:t>
      </w:r>
    </w:p>
    <w:p>
      <w:pPr>
        <w:pStyle w:val="Normal"/>
        <w:rPr/>
      </w:pPr>
      <w:r>
        <w:rPr/>
        <w:t>compenso di competenza dell’esercizio Euro 7.000;</w:t>
      </w:r>
    </w:p>
    <w:p>
      <w:pPr>
        <w:pStyle w:val="Normal"/>
        <w:rPr/>
      </w:pPr>
      <w:r>
        <w:rPr/>
        <w:t>i compensi non sono stati pagati alla data del 30/09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ore unico:</w:t>
      </w:r>
    </w:p>
    <w:p>
      <w:pPr>
        <w:pStyle w:val="Normal"/>
        <w:rPr/>
      </w:pPr>
      <w:r>
        <w:rPr/>
        <w:t>compenso deliberato dalla assemblea Euro 2.000;</w:t>
      </w:r>
    </w:p>
    <w:p>
      <w:pPr>
        <w:pStyle w:val="Normal"/>
        <w:rPr/>
      </w:pPr>
      <w:r>
        <w:rPr/>
        <w:t>compenso di competenza dell’esercizio Euro 2.000;</w:t>
      </w:r>
    </w:p>
    <w:p>
      <w:pPr>
        <w:pStyle w:val="Normal"/>
        <w:rPr/>
      </w:pPr>
      <w:r>
        <w:rPr/>
        <w:t>il compenso non è stato pagato alla data del 30/09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5" w:name="TS130020999999999999999999940002"/>
      <w:r>
        <w:rPr>
          <w:vanish/>
          <w:color w:val="0000FF"/>
          <w:sz w:val="20"/>
        </w:rPr>
        <w:t>TS130020999999999999999999940002</w:t>
      </w:r>
      <w:bookmarkEnd w:id="13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area dati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6" w:name="TS130020999999999999999999999002"/>
      <w:r>
        <w:rPr>
          <w:vanish/>
          <w:color w:val="0000FF"/>
          <w:sz w:val="20"/>
        </w:rPr>
        <w:t>TS130020999999999999999999999002</w:t>
      </w:r>
      <w:bookmarkEnd w:id="13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7" w:name="TS130030000000000000000000000001"/>
      <w:r>
        <w:rPr>
          <w:vanish/>
          <w:color w:val="0000FF"/>
          <w:sz w:val="20"/>
        </w:rPr>
        <w:t>TS130030000000000000000000000001</w:t>
      </w:r>
      <w:bookmarkEnd w:id="13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8" w:name="TS130030999999999999999999999002"/>
      <w:r>
        <w:rPr>
          <w:vanish/>
          <w:color w:val="0000FF"/>
          <w:sz w:val="20"/>
        </w:rPr>
        <w:t>TS130030999999999999999999999002</w:t>
      </w:r>
      <w:bookmarkEnd w:id="13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39" w:name="TS130999999999999999999999999002"/>
      <w:r>
        <w:rPr>
          <w:vanish/>
          <w:color w:val="0000FF"/>
          <w:sz w:val="20"/>
        </w:rPr>
        <w:t>TS130999999999999999999999999002</w:t>
      </w:r>
      <w:bookmarkEnd w:id="13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0" w:name="TS260000000000000000000000000001"/>
      <w:r>
        <w:rPr>
          <w:vanish/>
          <w:color w:val="0000FF"/>
          <w:sz w:val="20"/>
        </w:rPr>
        <w:t>TS260000000000000000000000000001</w:t>
      </w:r>
      <w:bookmarkEnd w:id="14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41" w:name="TS260020000000000000000000000001"/>
      <w:r>
        <w:rPr/>
        <w:t>TS260020000000000000000000000001</w:t>
      </w:r>
      <w:bookmarkEnd w:id="141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VACY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42" w:name="TS260020000000000000000000010001"/>
      <w:r>
        <w:rPr/>
        <w:t>TS260020000000000000000000010001</w:t>
      </w:r>
      <w:bookmarkEnd w:id="142"/>
      <w:r>
        <w:rPr/>
        <w:tab/>
        <w:t>NI000853</w:t>
        <w:tab/>
        <w:t>PRESENTE</w:t>
        <w:tab/>
        <w:t>Inizio commento di testa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/>
          </w:tcPr>
          <w:p>
            <w:pPr>
              <w:pStyle w:val="Corpodeltesto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vacy – avvenuta redazione del Documento Programmatico sulla sicurezza (punto 26, Allegato B), D.Lgs. 30.6.2003, n. 196)</w:t>
            </w:r>
          </w:p>
          <w:p>
            <w:pPr>
              <w:pStyle w:val="Corpodeltesto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</w:rPr>
              <w:t>La società nei termini stabiliti dal D.Lgs 196/03 ha aggiornato il Documento Programmatico sulla Sicurezza adottando le misure minime di sicurezz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amTesto"/>
              <w:rPr/>
            </w:pPr>
            <w:r>
              <w:rPr/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3" w:name="TS260020000000000000000000010002"/>
      <w:r>
        <w:rPr>
          <w:vanish/>
          <w:color w:val="0000FF"/>
          <w:sz w:val="20"/>
        </w:rPr>
        <w:t>TS260020000000000000000000010002</w:t>
      </w:r>
      <w:bookmarkEnd w:id="14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4" w:name="TS260020999999999999999999999002"/>
      <w:r>
        <w:rPr>
          <w:vanish/>
          <w:color w:val="0000FF"/>
          <w:sz w:val="20"/>
        </w:rPr>
        <w:t>TS260020999999999999999999999002</w:t>
      </w:r>
      <w:bookmarkEnd w:id="14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5" w:name="TS260030000000000000000000000001"/>
      <w:r>
        <w:rPr>
          <w:vanish/>
          <w:color w:val="0000FF"/>
          <w:sz w:val="20"/>
        </w:rPr>
        <w:t>TS260030000000000000000000000001</w:t>
      </w:r>
      <w:bookmarkEnd w:id="14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6" w:name="TS260030999999999999999999999002"/>
      <w:r>
        <w:rPr>
          <w:vanish/>
          <w:color w:val="0000FF"/>
          <w:sz w:val="20"/>
        </w:rPr>
        <w:t>TS260030999999999999999999999002</w:t>
      </w:r>
      <w:bookmarkEnd w:id="14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7" w:name="TS260040000000000000000000000001"/>
      <w:r>
        <w:rPr>
          <w:vanish/>
          <w:color w:val="0000FF"/>
          <w:sz w:val="20"/>
        </w:rPr>
        <w:t>TS260040000000000000000000000001</w:t>
      </w:r>
      <w:bookmarkEnd w:id="14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8" w:name="TS260040999999999999999999999002"/>
      <w:r>
        <w:rPr>
          <w:vanish/>
          <w:color w:val="0000FF"/>
          <w:sz w:val="20"/>
        </w:rPr>
        <w:t>TS260040999999999999999999999002</w:t>
      </w:r>
      <w:bookmarkEnd w:id="148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49" w:name="TS260050000000000000000000000001"/>
      <w:r>
        <w:rPr>
          <w:vanish/>
          <w:color w:val="0000FF"/>
          <w:sz w:val="20"/>
        </w:rPr>
        <w:t>TS260050000000000000000000000001</w:t>
      </w:r>
      <w:bookmarkEnd w:id="14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50" w:name="TS260050999999999999999999999002"/>
      <w:r>
        <w:rPr>
          <w:vanish/>
          <w:color w:val="0000FF"/>
          <w:sz w:val="20"/>
        </w:rPr>
        <w:t>TS260050999999999999999999999002</w:t>
      </w:r>
      <w:bookmarkEnd w:id="15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51" w:name="TS260060000000000000000000000001"/>
      <w:r>
        <w:rPr/>
        <w:t>TS260060000000000000000000000001</w:t>
      </w:r>
      <w:bookmarkEnd w:id="151"/>
      <w:r>
        <w:rPr/>
        <w:tab/>
        <w:t xml:space="preserve"> </w:t>
        <w:tab/>
        <w:t xml:space="preserve"> </w:t>
        <w:tab/>
        <w:t>Apertura sottosezione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482" w:hRule="atLeast"/>
        </w:trPr>
        <w:tc>
          <w:tcPr>
            <w:tcW w:w="1079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CLUSIONI. 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52" w:name="TS260060000000000000000000010001"/>
      <w:r>
        <w:rPr/>
        <w:t>TS260060000000000000000000010001</w:t>
      </w:r>
      <w:bookmarkEnd w:id="152"/>
      <w:r>
        <w:rPr/>
        <w:tab/>
        <w:t>NI000854</w:t>
        <w:tab/>
        <w:t>PRESENTE</w:t>
        <w:tab/>
        <w:t>Inizio commento di testa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/>
          </w:tcPr>
          <w:p>
            <w:pPr>
              <w:pStyle w:val="TeamTesto"/>
              <w:snapToGrid w:val="false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  <w:t>CONSIDERAZIONI CONCLUSIVE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  <w:t>Si ribadisce che i criteri di valutazione qui esposti sono conformi alla normativa civilistica. La presente nota integrativa, così come l’intero bilancio di cui è parte integrante, rappresenta in modo veritiero e corretto la situazione patrimoniale e finanziaria della società ed il risultato economico dell’esercizio.</w:t>
            </w:r>
          </w:p>
          <w:p>
            <w:pPr>
              <w:pStyle w:val="TeamTesto"/>
              <w:rPr/>
            </w:pPr>
            <w:r>
              <w:rPr/>
              <w:t>L’esposizione dei valori richiesti dall’art. 2427 del codice civile è stata elaborata in conformità al principio di chiarezza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  <w:tab/>
              <w:tab/>
              <w:tab/>
              <w:tab/>
              <w:tab/>
              <w:tab/>
              <w:tab/>
              <w:t>IL PRESIDENTE DEL C.D.A.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  <w:tab/>
              <w:tab/>
              <w:tab/>
              <w:tab/>
              <w:tab/>
              <w:tab/>
              <w:tab/>
              <w:t>(Dott. Fabrizio Farinelli)</w:t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TeamTesto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amTesto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53" w:name="TS260060000000000000000000010002"/>
      <w:r>
        <w:rPr>
          <w:vanish/>
          <w:color w:val="0000FF"/>
          <w:sz w:val="20"/>
        </w:rPr>
        <w:t>TS260060000000000000000000010002</w:t>
      </w:r>
      <w:bookmarkEnd w:id="15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54" w:name="TS260060999999999999999999999002"/>
      <w:r>
        <w:rPr>
          <w:vanish/>
          <w:color w:val="0000FF"/>
          <w:sz w:val="20"/>
        </w:rPr>
        <w:t>TS260060999999999999999999999002</w:t>
      </w:r>
      <w:bookmarkEnd w:id="15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55" w:name="TS260999999999999999999999999002"/>
      <w:r>
        <w:rPr>
          <w:vanish/>
          <w:color w:val="0000FF"/>
          <w:sz w:val="20"/>
        </w:rPr>
        <w:t>TS260999999999999999999999999002</w:t>
      </w:r>
      <w:bookmarkEnd w:id="15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>
          <w:vanish/>
          <w:color w:val="0000FF"/>
          <w:sz w:val="20"/>
        </w:rPr>
      </w:pPr>
      <w:bookmarkStart w:id="156" w:name="TS999999999999999999999999999999"/>
      <w:r>
        <w:rPr>
          <w:vanish/>
          <w:color w:val="0000FF"/>
          <w:sz w:val="20"/>
        </w:rPr>
        <w:t>TS999999999999999999999999999999</w:t>
      </w:r>
      <w:bookmarkEnd w:id="15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documento</w:t>
      </w:r>
    </w:p>
    <w:p>
      <w:pPr>
        <w:pStyle w:val="Header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624" w:right="624" w:gutter="0" w:header="284" w:top="748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4500"/>
    </w:tblGrid>
    <w:tr>
      <w:trPr/>
      <w:tc>
        <w:tcPr>
          <w:tcW w:w="612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ilancio di esercizio al 30/09/2008 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9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4500"/>
    </w:tblGrid>
    <w:tr>
      <w:trPr/>
      <w:tc>
        <w:tcPr>
          <w:tcW w:w="612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ilancio di esercizio al 30/09/2008 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9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4500"/>
    </w:tblGrid>
    <w:tr>
      <w:trPr/>
      <w:tc>
        <w:tcPr>
          <w:tcW w:w="612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ilancio di esercizio al 30/09/2008 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9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9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07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399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OVA SPA </w:t>
          </w:r>
        </w:p>
      </w:tc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ice fiscale 0231480096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07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399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OVA SPA </w:t>
          </w:r>
        </w:p>
      </w:tc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ice fiscale 02314800968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07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399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OVA SPA </w:t>
          </w:r>
        </w:p>
      </w:tc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ice fiscale 0231480096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amNotaInt">
    <w:name w:val="Team NotaInt"/>
    <w:basedOn w:val="Normal"/>
    <w:qFormat/>
    <w:pPr/>
    <w:rPr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4:00Z</dcterms:created>
  <dc:creator>norberto</dc:creator>
  <dc:description/>
  <cp:keywords/>
  <dc:language>en-US</dc:language>
  <cp:lastModifiedBy>Internova</cp:lastModifiedBy>
  <cp:lastPrinted>2009-04-22T11:03:00Z</cp:lastPrinted>
  <dcterms:modified xsi:type="dcterms:W3CDTF">2009-04-22T09:04:00Z</dcterms:modified>
  <cp:revision>2</cp:revision>
  <dc:subject/>
  <dc:title>@d1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TIPO_LAVORO">
    <vt:lpwstr>TIPO_LAVORO</vt:lpwstr>
  </property>
  <property fmtid="{D5CDD505-2E9C-101B-9397-08002B2CF9AE}" pid="7" name="TSATTIVO">
    <vt:lpwstr>TSATTIVO</vt:lpwstr>
  </property>
</Properties>
</file>